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bidi w:val="1"/>
        <w:spacing w:lineRule="auto" w:line="480" w:before="0" w:after="28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لخص</w:t>
      </w:r>
    </w:p>
    <w:p>
      <w:pPr>
        <w:pStyle w:val="NormalWeb"/>
        <w:bidi w:val="1"/>
        <w:spacing w:lineRule="auto" w:line="480"/>
        <w:jc w:val="both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إ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ه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ود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وف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رج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شاط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شر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المسبب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هذ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ظاه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زياد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كان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ظم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دم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ل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ظ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جمي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فاي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ب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زراع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دراس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دين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تعرِّ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اس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ا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طق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وض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اق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ضف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لوث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ات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شاط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شر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دراس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تم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ظ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لوم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غرافي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عرض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اس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وف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لوث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ك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رط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خارط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اس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وف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لوث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هم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مايتها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هم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خذ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ار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ام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تعلق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استثمار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قبل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ما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وض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ئ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480"/>
        <w:jc w:val="both"/>
        <w:rPr/>
      </w:pP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بي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لوب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ث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أسلو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DRASTIC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سلو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PI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بدأ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DRASTIC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عتم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وا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دروجيولوجية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عم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سط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وفي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غذ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وض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ئي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بي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وض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ئي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بي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وبوغرافيا،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تأث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بي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vadose zone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حساس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داً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لوث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وهد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قد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سب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نابي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يب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ط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حساس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وهد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اط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خري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Turonian/ Upper Cretaceous, and Upper Cretaceous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اط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ين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ز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ولكرم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لقيلي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لفيت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م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خليل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حساس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وسط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لوث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وهد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اط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خري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Upper Cretaceous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ز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ق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ولكرم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ناط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ستخد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رض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إنم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زراع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حساس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خفض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لوث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وهد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اط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افظ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ليل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480"/>
        <w:jc w:val="both"/>
        <w:rPr/>
      </w:pP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بي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لو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PI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افظ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لقيل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أسلو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PI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أخذ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عتب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لي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ئيسي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هما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عا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P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طبق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اي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ذ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عتم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س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بق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Subsoil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بي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ك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خر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بي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شق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بق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خري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وض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ئ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ظرو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ف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ئي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عا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آخ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عا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I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يعتم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ظرو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غذ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ي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وفي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التال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كي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ف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ي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طح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لوب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عال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ما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خ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غط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وض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ئ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س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واسط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ظ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ا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قط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480"/>
        <w:jc w:val="both"/>
        <w:rPr/>
      </w:pPr>
      <w:r>
        <w:rPr>
          <w:rFonts w:cs="Simplified Arabic"/>
          <w:sz w:val="20"/>
          <w:sz w:val="20"/>
          <w:szCs w:val="20"/>
          <w:rtl w:val="true"/>
        </w:rPr>
        <w:t>بالاعتم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تائ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بي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لو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PI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افظ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لقيلي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اس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داً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وهد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د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اري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اس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وهد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عظ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ز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ق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افظ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اس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وسط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وهد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اط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تو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ب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Brown Randzians and Pale Renzians</w:t>
      </w:r>
      <w:r>
        <w:rPr>
          <w:rFonts w:cs="Simplified Arabic"/>
          <w:sz w:val="20"/>
          <w:szCs w:val="20"/>
          <w:rtl w:val="true"/>
          <w:lang w:val="en-GB"/>
        </w:rPr>
        <w:t xml:space="preserve"> . </w:t>
      </w:r>
      <w:r>
        <w:rPr>
          <w:rFonts w:cs="Simplified Arabic"/>
          <w:sz w:val="20"/>
          <w:sz w:val="20"/>
          <w:szCs w:val="20"/>
          <w:rtl w:val="true"/>
          <w:lang w:val="en-GB"/>
        </w:rPr>
        <w:t>والحساسية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GB"/>
        </w:rPr>
        <w:t>المنخفضة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GB"/>
        </w:rPr>
        <w:t>شوهدت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GB"/>
        </w:rPr>
        <w:t>في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GB"/>
        </w:rPr>
        <w:t>الجزء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GB"/>
        </w:rPr>
        <w:t>الغربي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GB"/>
        </w:rPr>
        <w:t>من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GB"/>
        </w:rPr>
        <w:t>المحافظة</w:t>
      </w:r>
      <w:r>
        <w:rPr>
          <w:rFonts w:cs="Simplified Arabic"/>
          <w:sz w:val="20"/>
          <w:szCs w:val="20"/>
          <w:rtl w:val="true"/>
          <w:lang w:val="en-GB"/>
        </w:rPr>
        <w:t>.</w:t>
      </w:r>
    </w:p>
    <w:p>
      <w:pPr>
        <w:pStyle w:val="NormalWeb"/>
        <w:bidi w:val="1"/>
        <w:spacing w:lineRule="auto" w:line="480"/>
        <w:jc w:val="both"/>
        <w:rPr/>
      </w:pPr>
      <w:r>
        <w:rPr>
          <w:rFonts w:cs="Simplified Arabic"/>
          <w:sz w:val="20"/>
          <w:sz w:val="20"/>
          <w:szCs w:val="20"/>
          <w:rtl w:val="true"/>
          <w:lang w:val="en-GB"/>
        </w:rPr>
        <w:t>من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GB"/>
        </w:rPr>
        <w:t>مقارنة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GB"/>
        </w:rPr>
        <w:t>نتائج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GB"/>
        </w:rPr>
        <w:t>تطبيق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GB"/>
        </w:rPr>
        <w:t>الأسلوبين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GB"/>
        </w:rPr>
        <w:t>على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GB"/>
        </w:rPr>
        <w:t>محافظة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GB"/>
        </w:rPr>
        <w:t>قلقيلية،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GB"/>
        </w:rPr>
        <w:t>تبين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GB"/>
        </w:rPr>
        <w:t>أن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GB"/>
        </w:rPr>
        <w:t>أسلوب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sz w:val="20"/>
          <w:szCs w:val="20"/>
          <w:lang w:val="en-GB"/>
        </w:rPr>
        <w:t>PI</w:t>
      </w:r>
      <w:r>
        <w:rPr>
          <w:rFonts w:cs="Simplified Arabic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GB"/>
        </w:rPr>
        <w:t>أكثر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GB"/>
        </w:rPr>
        <w:t>دقة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GB"/>
        </w:rPr>
        <w:t>من</w:t>
      </w:r>
      <w:r>
        <w:rPr>
          <w:rFonts w:eastAsia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GB"/>
        </w:rPr>
        <w:t>أسلو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DRASTIC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ذل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أخذ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عتب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وا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ط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ائ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ث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ناط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تو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cs="Simplified Arabic"/>
          <w:sz w:val="20"/>
          <w:szCs w:val="20"/>
        </w:rPr>
        <w:t>Karst Features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ضف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480"/>
        <w:jc w:val="both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بالنسب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صا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لوث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ضف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ي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ه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عدد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يمك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سيم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رب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موعات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مي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دم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فاي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ب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اي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نا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طر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زراع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480"/>
        <w:jc w:val="both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أنتج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رط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ض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اس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وف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طق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وض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ي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واق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ضف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رب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لوث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كذل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ا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اه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آبار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ينابيع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صا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لوث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أود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اري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ص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زيتون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اق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جمي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فايات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اط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را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جار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ط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قود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الوع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ا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اق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طق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ث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480"/>
        <w:jc w:val="both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طق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ث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تو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صا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ي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دد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قتص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عيف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ذبذ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اسي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ج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أخذ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ضو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ما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و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كذل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إ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ا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لوث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ج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ؤخذ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عتب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اس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دا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حواض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ئ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48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Web"/>
        <w:bidi w:val="1"/>
        <w:spacing w:lineRule="auto" w:line="48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Heading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spacing w:lineRule="auto" w:line="480"/>
      <w:jc w:val="center"/>
    </w:pPr>
    <w:rPr>
      <w:rFonts w:eastAsia="SimSun;Arial Unicode MS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SimSun;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50:00Z</dcterms:created>
  <dc:creator>asadt</dc:creator>
  <dc:description/>
  <cp:keywords/>
  <dc:language>en-US</dc:language>
  <cp:lastModifiedBy>asadt</cp:lastModifiedBy>
  <dcterms:modified xsi:type="dcterms:W3CDTF">2009-09-24T12:50:00Z</dcterms:modified>
  <cp:revision>1</cp:revision>
  <dc:subject/>
  <dc:title>الملخص</dc:title>
</cp:coreProperties>
</file>